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ersonal Paint  -  8. The Settings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1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.2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Col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1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2 Pattern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7.3 Floyd-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8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8.1Exp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8.2 Directori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8.3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8.4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8.5 Confir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9.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9.2 Y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9.3 Yes (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0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1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2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3 Cl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4 Backfill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5 Color Average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6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unctions described in this chapter deal with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s (parameters). The former are common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le the latter may be different for each of the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  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ettings of Personal Paint can be saved to a file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fined in other program menus or requesters (print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mage siz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ile requester, described in section 3.4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to be loaded. By default, the drawer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saves parameter files is "PPaint_Prefs", in the "P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sections 1.14 and 4.8, Personal Pain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Each of the two has a full set of setting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oriented) completely independent from the other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, however, are shared by the two environment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is loaded, it affects the program settings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but only the environment setting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a single file contains some environment sett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both environments, that file must be loaded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from each environment). The "Startup_1.set", "Startup_2.s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_A.set" files in the "PPaint:PPaint_Prefs" drawer contai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two environments. Personal Paint automaticall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se parameter files when the program is started. "Startup_A.s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fined by the disk configuration procedure (section 1.1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ew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meter file may contain user interface settings, pag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a particular printer, screen mode information,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useful color palette (if one is found in a "Startup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lette becomes the default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aint does not put a minimum or maximum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can be set in a file. If the file being loade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assignments, only the settings referenced 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No other program or environment setting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useful to extract and use only a few settings from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. If, for example, a file contains definitions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udio volume, page layout and image processing function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re to be loaded, the parameters must be "filtered"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elected with the file requester and loaded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lows the user to select or discard some or a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r contains a standard scrolling list, which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loaded file. A checkmark before each line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(and the parameters it contains) should be accep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re is a checkmark, the corresponding program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Clicking on a line cyclically sets or removes the checkma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and Exclude All gadgets can be used to quickly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arameters associated with the checkmarked lines are rea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in the file are skipped.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load only part of the parameters in a file,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ay include empty lines, or lines beginning with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 (semicolon, ';'). Checkmarked or not, these 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is found in the selected parameter file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annot be applied (e.g. no Chip RAM for a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ll parameters are ignored and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are unlikely if the parameter file was written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but are possible if the file was typed or edited by hand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plains the possibl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  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the opposite of "Load Settings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s and the program settings can be saved to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gai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which allows the user to select which paramet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s displayed. By default, all program and environmen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. As explained in section 8.1, the checkmar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each line of parameters may be set or remov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the lines which have a checkmark ar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, all parameters which are out of the scope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 should be excluded. A file intended to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mage processing functions, for example,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udio feedback settings. This simplifies future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paring one of the "Startup" files, it is suffic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 in only one of the files (generally in "Startup_1"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int is loaded, the startup settings files (if any exis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following order: "Startup_A", "Startup_2" and "Startup_1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uplicate definitions of the same setting, the las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is the one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ile requester (section 3.4) is used to specif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aved, and with what name. As described in section 8.8.6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can be displayed if a file with the same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tings file is a plain ASCII text file. When Personal Pain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, it uses only a minimum of comments, spaces and empty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more readable (for the user). If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 to write a parameter file, and the same file is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again by Personal Paint, comments, additional spac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tripped. Lower case letters in variable nam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ttings file is created or edited manually, some syn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. The file must begin with a "PPAINT SETTINGS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ents may begin with a semicolon (';') and e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Combinations of both Horizontal Tab and Space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odes 9 and 32) are allowed as separators. Existing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ix C are a usefu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  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encryption key in the context of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described in sections 4.1 and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ester is used to set or modify the encryption key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ch was written remains stored (but unreadable) until a new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or Personal Paint is terminated. The encryption key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requester used to write a new key is displayed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oth for writing a key, or for quickly clearing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wo characters at a time are display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is prevents the "casual" observer from reading the enti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uter screen. Capitals and lower case letter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(i.e. "Key" is not the same as "key").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4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ceed gadget is selected immediately after th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no encryption key will be present in the computer's memor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gadget exists, so it is impossible to re-use the previou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unless it is writt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key has been written once, Personal Paint display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write the same code again. In this way a mistyped k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mistake to save an image, which then could not be load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rrect key. An error message is displayed if the contro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irs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note that the encryption key is not a sim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is used to greatly modify the image data. It will b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ata with any program, unless the correct key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loanto two-phase encryption algorithm (encryption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ed data) is a guarantee for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oretically possible for an unauthorized person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by "guessing" the right key, or trying all most likel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ight one is found. It is also likely that powerfu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try all possible keys (character combinations)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undreds of years, but also much less. Some care should b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avoid such a risk. The key must never be written down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ng (at least 8 characters). Letters, numb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be mixed in the key. Names and dates are oft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or an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nto's Personal Write word processor, through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has won a reputation and is widely used for preserv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mportant secrets. Newer Amigas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-quality 256-color video modes, combined with lower-co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nd Personal Paint's encryption facility can provid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o images. Confidential Polaroid photographs,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may be destroyed or stored to a most secure pl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py has been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dio of Personal Paint consists of the sounds which are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fferent functions are selected. The audio is stereophon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sound signals are emitted in different ways on tw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liders can be used separately to set the volume of error and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The cue signals are sounds emitted when a key is hit, or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u item is selected. All other sounds are error (or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to the left of each knob indicates the volume level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 to 64. By default, the volume of error sounds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for oth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plained in sections 1.11 ("Loading Personal Paint") and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stalling Personal Paint"), the audio only works if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loantoAudio unit. If the Audio Feedback option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program is using the audio module, CloantoAudi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n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   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activate the display of mouse pointer coordin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. The point of origin is always the top-left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qual to 0:0, or 1:1, depending on which subitem is selec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se coordinates start from zero, otherwise count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arrow precedes absolute coordinates (i.e. "normal" on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of the screen), while relative coordinates ar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headed arrow, which also indicates the direc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 (e.g. during the definition of a bru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nvironment may have its own coordin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    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duction is the process of transforming an image in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ving a palette with fewer colors. This involves decid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present the colored areas of the original image. Through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diffusion (section 8.7) color remapping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sonal Paint's default palette to emulate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nsiderably better results can be achieved by using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color palette. The following subsections expla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new colors have been chosen,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duced image may be further improved by an appropri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method (section 8.7). Section 10.4 discusses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regarding palettes, color reduction and color remapp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Graphics Architecture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  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iding which colors of the original palette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mage, the qualitative color reduction method gives mor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s for which there are not so many similar colors (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fore be represented not so well using the other color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preserve color variety and diversity, while limiting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color reduction may produce several new colors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in the original palette, but which are the result of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ing" more source colors into one destinati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particularly well on pictures having lots of colo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gitized photographs and compu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  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ntitative (or popular) color selection method gives pri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hich are most used. It does so by creating a new pal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most used colors of the original image. Th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subset of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very well on pictures whose colors have a similar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7.1.3.2), like gray-shaded images and images based on tw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(e.g. many bank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   Col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mapping is the process which has to be applied when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area in a different environment (where the original col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). The simplest method would be to pick the "closest"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vironment. Other techniques combine existing color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imulate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mapping may automatically be applied by the program af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when an image is loaded or color-reduced. The pal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olor reduction algorithm is not influ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 remapping technique. This means that the sam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in different ways, will always have the same color palet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ifferent images with the same source palett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emapped in different ways) have to be pasted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     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ost immediate (and fastest) color remapping method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or exists in the new environment, the closest existing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Existing pixels are simply remapped to a new color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of pixels is not changed, even if some pix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 (as would be the case if two adjacent pixels origin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were remapped to the sam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excellent, for example, for quickly loading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images on systems which cannot display so many colors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e point of view, simple color remapping could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already "artificial" colors (e.g. in charts, histogram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     Pattern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Dithering refers to the process of representing certa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range) with a constant pattern of other colors (e.g.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). Section 4.3.2.1 has an interesting introduction t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is quite suitable for remapping images contain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ame color and simple transitions of gray or color.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is very good at recognizing regular patterns of dots, s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better from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     Floyd-Stei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yd-Steinberg is a more sophisticated, higher qualit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It employs special error diffusion techniqu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f different colors without creating notice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yd-Steinberg can generally represent more colors and softer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color remapping methods. It may also be considerab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n example of the capabilities of this meth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note how a 256-color image (320 by 200 pixels)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high resolution (640 by 400) with only 16 col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-Steinberg, than it would look in 64 colors (320 by 200 forma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lor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     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of settings allows the user to control som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(section 3.4). Each parameter is associa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 which can be selected and deselected with the mouse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.8, "Menus"). The following subsections explain each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      Exp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determines whether the program can modify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" string gadget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is enabled (as it is by default),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device names (e.g. "DF0") into volume names (e.g. "PPaint_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ates the access of files stored on disks (or other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ved from one drive to another. Also, logical nam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aint") are expanded to the full paths (e.g. "Work:Graphics/PPai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ssigned to them. This makes it easier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osition of each file. The file requester's direc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ored more efficiently if this option is enabled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same list are always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is disabled, the program never modifies the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the "Path" string gadget. This may be useful i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used on purpose, for example if the "PPaint" logic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files in an installation-independent mann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the path name has to be stored in a settings fil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n a different computer. A full pat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:Graphics/PPaint", may be valid on one system, but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on different computer configurations (wher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ay be stored in different drawers). In such cases,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. Sections 1.12 ("Environment Variables and Standard Draw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.1 ("AskAssign") explain how to work with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2      Directorie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determines whether directory names should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r at the bottom of the file requester scrolling lists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ppear at the top, and directory name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3 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sorted by name (lexicographic order)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odification date. The system date and time must always b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ter op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4     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selected, the names displayed in the list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can be selected by double-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requester disappears as if the "Proceed" gadge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speed at which the button must be pressed can be s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references, as described in the Amig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is disabled, the names can still b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but double-clicks are not interpreted in any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5      Confir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affects only the requesters used to define a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written by Personal Paint. If this parameter is se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displayed if the file already exists and would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ion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ning requester contains two gadgets: Proceed and Canc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is selected, the function is aborted, and no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      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le is written by Personal Paint, a Workbench icon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.7) can automatically be saved with it. An icon is a particula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displayed by the Workbench program, which makes a fi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through a graphical image. Icons can be used to select,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copy or delete the associated file (or drawer, or volum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disadvantage of icons is that they contain graph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some - though not a lot of - memory. Personal 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mage file icons occupy less than 488 bytes of memory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ly interested users, this means that an icon occu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 sector on any Amiga filing system (a sector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FS Amiga filing system can store 488 bytes of data), plus 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ory entry. More than 800 of these icons can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80 kby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aint's icons store some additional data in the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 Types fields. This tells the operating system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reated the file when its icon is double-clicked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(file format, image size, etc.) which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desired icon (one click of the mouse button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(or Info, on some systems) Workbench menu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formation which is stored can be modified by edit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Paint_Icons"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1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 space is to be highly optimized, or if icon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No option can be selected to save files without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2      Y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option enables writing of Personal Paint's defaul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con images are used to distinguish between the file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pictures, brushes, settings, etc.) These icon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Paint_Icons" drawer associated to the current Workbench colors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0 colors), where they can be modified with a tool like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found on the Amiga Workbench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3      Yes (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option uses default icons except for picture an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re the current image or brush is used to create the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resized, if this is necessary to make it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con width and Workbench display ratio. The curr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 to apply a Floyd-Steinberg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kept in mind that users on different Amiga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Workbench color settings and display ratio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vs. non-interlaced), which may cause icons cre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ppear differently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wer versions of the Amiga operating syste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olors to be used for the Workbench screen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's Picture icons can fully exploit, giving impressive resul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Workbench colors. There is a potential drawback, however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and the last four colors of the Workbench pal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the system to remain constant. The other col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 particular operating system tasks (like displaying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new Workbench background pattern). Since this featu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supported in all possible conditions, Personal Pai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ight Workbench colors only if the &lt;Shift&gt; key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con is saved (i.e. just after the end of the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versions of Personal Paint come with user interface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nguages. The Language menu item has one subit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nguage. With this option, it is possibl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to display all menus, gadgets and program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language is normally set in the "Startup_A"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figuration procedure (section 1.12). Any custom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_1" or "Startup_2" files would override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.14 has more on the user interface files which are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menu item is selected. The current language can be re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has been changed since it was last used by Personal Pai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is displayed if any texts exceed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-checking length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       To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plained in section 3.1, the tool bar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view a larger image area. All tools remain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hortcuts (Appendix B). Selecting the option again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      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bar can be removed and redisplayed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ar. Menus are accessible by clicking on the righ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moved over the topmost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plained in more detail in section 3.2, in some oversc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e mouse pointer image may not completely reach the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covered by the title bar. Even if there apparentl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inter feedback, Personal Paint continues to process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Personal Paint's brush-shaped pointer remains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       Cl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graphics operations may extend beyond the visi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 For example, flood-filling an entirely blue page with wh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the white to fill even those areas which are beyo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t, the effects of all paint and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mited to visible scr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       Backfill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5.7.1 and 5.8.5 to 5.8.7 explain how to apply transpar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perations. Normally, when a custom brush is defin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ed areas are marked as transparent for futu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ackfill Transparency option is set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ed areas which surround the brush are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Parts of the brush which are surrounded by other col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transparent. This works a bit like "lassoing"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atus of this option does not change the transpar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which were already defined. The transparency pla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rush can be updated to the new mode by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option (section 5.8.5). Other ways of setting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described in sections 5.8.6 and 5.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es which are loaded from a file always inherit their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ssociated transparency information (IFF-ILBM format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contain any transparency data, the current transparenc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       Color Average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s which reduce an image down to a smaller dim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ause a loss of data. The most used functions in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sizing of brushes and stretching of imag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ize of the dots which make up the image is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changed, the number of dots is reduced. Halving a brus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section 5.10.4), reduces the number of pixels to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the dots in the original brush. Even for a huma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ecide which dots to "sacrif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enabled, the pixels which are sacrificed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when creating the destination pixels. A group of two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red dots, for example, might be reduced to a single orang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rders between highly contrasting colors, this results in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 can be achieved when several colors whose hue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3.2) is similar to that of the original image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mage. For example, a black and white image (or text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with excellent results if the destination color palet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verage resizing is more complex than plain resiz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creases demand for processing power or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  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aint allows the user to manually close and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(normally used by the Amiga operating syst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s, Shell and Console windows and any windows open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40 kbytes of RAM are freed when a PAL-siz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lines, 640 pixels wide, with four colors (two bit pla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Personal Paint automatically tries to clos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has less than 1 Mbyte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bench screen is public, i.e. it may be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problem when the Workbench program tries to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it must be free of other windows before it can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d to display the contents of storage devices and dra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directly by the Workbench. Other programs (including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which have an open window on the Workbench screen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efore the screen can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is selected when the screen is closed,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open the Workbench screen. If there is enough Chip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ts windows are reope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